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9810</wp:posOffset>
            </wp:positionH>
            <wp:positionV relativeFrom="paragraph">
              <wp:posOffset>-529590</wp:posOffset>
            </wp:positionV>
            <wp:extent cx="779145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031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44.95pt;height:41.2pt;mso-wrap-style:none;v-text-anchor:middle;mso-position-vertical:top" type="_x0000_t136">
            <v:path textpathok="t"/>
            <v:textpath on="t" fitshape="t" string="За здоровьем босиком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креты здоровья и красоты дарят нам хождение босиком. Это то, что мы стали забывать за годы цивилизации. Забыли, как в детстве с радостью шлепали босиком по лужам, бегали по влажной траве и теплым дорожкам. Сейчас, повзрослев, нам кажется, что это неприлично и негигиенично, и можно порезаться. О приличиях я и говорить не буду. Его люди сами придумывают. Раньше, нельзя было женщинам в брюках ходить, платок при народе снимать. Совсем недавно редко можно было увидеть мужчину в шортах и сандалиях на босу ногу – считалось неприлично. Когда-то босой человек был олицетворением бедности, сейчас время другое - обувью не удивишь. Медики утверждают, что здоровые ноги невосприимчивы к грибковым заболеваниям. Грибком могут заболеть люди,  чьи ноги постоянно потеют в обуви, а хождение босиком укрепляет ноги и делает их невосприимчивыми к подобной заразе. Многие люди преувеличивают вероятность травмы при босохождении. Человеческая стопа устроена не хуже, чем у других животных. Конечно, опасные участки необходимо обходить, но не стоит считать безопасным только ванну и кровать. Ходить босиком хорошо и дома, и на улице, в парке, в лесу, по теплому тротуару и прохладному газону. Везде, где приятно ход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чему необходимо ходить босик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я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ве не приятно пройтись летом по мягкой траве, почувствовать ногами теплоту шершавого асфальта, пройтись босичком по влажному песку около речки, пробежаться по лужам после дождя. Ходить постоянно в обуви – то же самое, что быть всегда в перчатках и темных очках, заткнув уши и нос ватой. Мы привыкли всегда быть в обуви. Попробуйте разуться... Сначала вам покажется это непривычно и даже неприятно, но потом вам не захочется обуваться. Мы открываем для себя забытое чувство осязания поверхности, с которым впоследствии расставаться не хочется. Скидывайте тесную потную обувь и наслаждайтесь жизнью в полную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езно для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рачи рекомендуют ходить босиком для укрепления здоровья. При прогулке босым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аляется организм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крепляется нервная систем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7410</wp:posOffset>
            </wp:positionH>
            <wp:positionV relativeFrom="paragraph">
              <wp:posOffset>-539115</wp:posOffset>
            </wp:positionV>
            <wp:extent cx="7791450" cy="10648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3031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равляется плоскостопи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массаж ступней ног, где находятся много активных точек, при воздействии на которые укрепляется здоровье и лечатся многие болезни сердца почек печени и др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 ступней удаляется ненужные отмершие клетки. Ступни становятся более здоровыми упругими, красивыми загорелыми. Они начинают дышать, между пальцев исчезает опрелость. Уменьшается риск подцепить грибковую инфекцию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жару босые ноги выводят из тела избыточное тепло и становиться не так жарко. Я видела знойным летом в парке босоногих людей, они как правило, были более энергичные и жизнерадостные, чувствовали себя комфортно. В то время, как обутые ходили с кислыми лицами, обливаясь потом. Давайте расстанемся с комплексами и ради здоровья и комфорта разуемся. Кстати, хождение босиком снимает комплексы, так как приучает делать то, что тебе хочется, а ведь иногда разуться хочется, а боишься чужого м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иво, привлекательно, мод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ичто не является таким обычным и в то же время впечатляющим, как человек идущий без обуви. Босоногая девушка приковывает взгляды лучше, чем в навороченной одежде, яркой косметике, стильной обуви. В ней открывается красота, данная ей природой, не вызывая приколов и осуждения. Мужчины, обычно, стесняются разуваться, считая это не эстетично и не мужественно. Хотя мужчина, идущий босиком, кажется более здоровым и спортив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 много у нас теплых дней, воспользуйтесь ими, чтобы получить хоть чуть-чуть бесплатной радости, которой и так мало в нашем мире. Вспомните: Вам в детстве нравилось ходить босиком. Дайте эту возможность и дет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у Вас растет девочка, объясните ей: если она лето проходит босиком (например, в деревне, на даче), то она обретет за лето красивую, плавную походку. Потому что, когда девочка или женщина ходит босиком, у нее вырабатывается особая поступь: она сначала как бы проверяет, можно ли наступить, и только потом уже ставит ногу на землю. Такая походка придаст ей дополнительную гр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58:00Z</dcterms:created>
  <dc:creator>SamLab.ws</dc:creator>
  <dc:description/>
  <cp:keywords/>
  <dc:language>en-US</dc:language>
  <cp:lastModifiedBy>Милена Ахметова</cp:lastModifiedBy>
  <cp:lastPrinted>2008-07-08T11:08:00Z</cp:lastPrinted>
  <dcterms:modified xsi:type="dcterms:W3CDTF">2025-05-02T04:45:00Z</dcterms:modified>
  <cp:revision>7</cp:revision>
  <dc:subject/>
  <dc:title/>
</cp:coreProperties>
</file>